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t>DKBInventarislijst04</w:t>
      </w:r>
    </w:p>
    <w:p>
      <w:pPr>
        <w:pStyle w:val="Normal"/>
        <w:jc w:val="right"/>
        <w:rPr>
          <w:sz w:val="16"/>
        </w:rPr>
      </w:pPr>
      <w:r>
        <w:rPr>
          <w:sz w:val="16"/>
        </w:rPr>
        <w:t>Kessel, 20090526</w:t>
      </w:r>
    </w:p>
    <w:p>
      <w:pPr>
        <w:pStyle w:val="Normal"/>
        <w:rPr/>
      </w:pPr>
      <w:r>
        <w:rPr/>
      </w:r>
    </w:p>
    <w:p>
      <w:pPr>
        <w:pStyle w:val="Normal"/>
        <w:rPr/>
      </w:pPr>
      <w:r>
        <w:rPr/>
      </w:r>
    </w:p>
    <w:p>
      <w:pPr>
        <w:pStyle w:val="Heading1"/>
        <w:rPr/>
      </w:pPr>
      <w:r>
        <w:rPr/>
        <w:t>De Kleine Boshoeve</w:t>
      </w:r>
    </w:p>
    <w:p>
      <w:pPr>
        <w:pStyle w:val="Heading2"/>
        <w:rPr/>
      </w:pPr>
      <w:r>
        <w:rPr/>
        <w:t>Inventarislijst</w:t>
      </w:r>
    </w:p>
    <w:p>
      <w:pPr>
        <w:pStyle w:val="Normal"/>
        <w:rPr/>
      </w:pPr>
      <w:r>
        <w:rPr/>
      </w:r>
    </w:p>
    <w:p>
      <w:pPr>
        <w:pStyle w:val="Normal"/>
        <w:rPr/>
      </w:pPr>
      <w:r>
        <w:rPr/>
        <w:t>Deze lijst is bedoeld om U vooraf te laten zien wat U later kunt aantreffen.</w:t>
      </w:r>
    </w:p>
    <w:p>
      <w:pPr>
        <w:pStyle w:val="Normal"/>
        <w:rPr/>
      </w:pPr>
      <w:r>
        <w:rPr/>
        <w:t xml:space="preserve">Bij aankomst kunt u op deze lijst aangeven wat volgens U ontbreekt of wat beschadigd is. </w:t>
      </w:r>
    </w:p>
    <w:p>
      <w:pPr>
        <w:pStyle w:val="Normal"/>
        <w:rPr/>
      </w:pPr>
      <w:r>
        <w:rPr/>
        <w:t xml:space="preserve">Dan krijgen we later geen misverstanden. Om die reden is ook alles op de foto gezet. </w:t>
      </w:r>
    </w:p>
    <w:p>
      <w:pPr>
        <w:pStyle w:val="Normal"/>
        <w:rPr/>
      </w:pPr>
      <w:r>
        <w:rPr/>
        <w:t xml:space="preserve">Mocht U zelf iets beschadigen of kwijtraken, meldt dit dan direct. Dan kunnen wij het desgewenst zo snel mogelijk  verhelpen. Vaak is het zo dat vervolgschade (bv waterschade door lekkende afwasmachine) voorkomen kan worden door het direct te melden. Controleer bij APPARATEN (A) of ze correct werken en bij VOORRADEN (V) of u genoeg heeft voor Uw verblijf. . </w:t>
      </w:r>
    </w:p>
    <w:p>
      <w:pPr>
        <w:pStyle w:val="Normal"/>
        <w:rPr/>
      </w:pPr>
      <w:r>
        <w:rPr/>
      </w:r>
    </w:p>
    <w:p>
      <w:pPr>
        <w:pStyle w:val="Normal"/>
        <w:rPr/>
      </w:pPr>
      <w:r>
        <w:rPr/>
        <w:t xml:space="preserve">Ingevuld </w:t>
        <w:tab/>
        <w:t>datum:……………  Naam:……………………….  Handtekening:……………………..</w:t>
      </w:r>
    </w:p>
    <w:p>
      <w:pPr>
        <w:pStyle w:val="Normal"/>
        <w:rPr/>
      </w:pPr>
      <w:r>
        <w:rPr/>
      </w:r>
    </w:p>
    <w:p>
      <w:pPr>
        <w:pStyle w:val="Normal"/>
        <w:rPr/>
      </w:pPr>
      <w:r>
        <w:rPr/>
        <w:t xml:space="preserve">Gecontroleerd </w:t>
        <w:tab/>
        <w:t>datum:……………  Naam:……………………….  Handtekening:……………………..</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33"/>
        <w:gridCol w:w="3544"/>
        <w:gridCol w:w="709"/>
        <w:gridCol w:w="709"/>
        <w:gridCol w:w="850"/>
        <w:gridCol w:w="294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trek/item</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K</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g</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pot</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pm.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Heading3"/>
              <w:jc w:val="center"/>
              <w:rPr>
                <w:b/>
                <w:b/>
                <w:bCs/>
              </w:rPr>
            </w:pPr>
            <w:r>
              <w:rPr>
                <w:b/>
                <w:bCs/>
              </w:rPr>
              <w:t>Entre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oordeursleut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eurma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apstok (2x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pieg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uten ban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apluba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3 paraplu’s, 3 wandelstokk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idwinterhoor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iersleute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oeb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3"/>
              <w:jc w:val="center"/>
              <w:rPr>
                <w:b/>
                <w:b/>
                <w:bCs/>
              </w:rPr>
            </w:pPr>
            <w:r>
              <w:rPr>
                <w:b/>
                <w:bCs/>
              </w:rPr>
              <w:t>Ga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3 Dierportretten Gro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3"/>
              <w:jc w:val="center"/>
              <w:rPr>
                <w:b/>
                <w:b/>
                <w:bCs/>
              </w:rPr>
            </w:pPr>
            <w:r>
              <w:rPr>
                <w:b/>
                <w:bCs/>
              </w:rPr>
              <w:t>Keuk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outen klaptaf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 houten krukj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okrek donker hout, 2 mokken, 1 terracotta k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st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eukendeursleut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Boerenbord+standaar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nderzetter ri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 Handzeep/Spons/Afwaskwast/  V afwasmidd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nijplank donker hou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 Waterkok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 Koffiezetapparaa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chuurspons, aanrechtdoekj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4"/>
              <w:rPr/>
            </w:pPr>
            <w:r>
              <w:rPr>
                <w:rFonts w:eastAsia="V&amp;W Syntax (Adobe)"/>
              </w:rPr>
              <w:t xml:space="preserve">    </w:t>
            </w:r>
            <w:r>
              <w:rPr/>
              <w:t>In witte re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nkerbruine aardewerk po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Bonenmol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trek/item</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 Or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g</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schadigd</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pm.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elftsblauwe tegel x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erracotta waterkan 0,5 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nkerbruine aardewerk po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 Delftsblauwe potjes 100 C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elftsblauwe pot 1,5 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Blauw spaghetti bli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 Afzuigka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 4 pits keramische kookplaa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Ov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Afwasmachi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Koelka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Magnetr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 Gootsteen en keramische mengkra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4"/>
              <w:rPr/>
            </w:pPr>
            <w:r>
              <w:rPr>
                <w:rFonts w:eastAsia="V&amp;W Syntax (Adobe)"/>
              </w:rPr>
              <w:t xml:space="preserve">   </w:t>
            </w:r>
            <w:r>
              <w:rPr/>
              <w:t>In de oven en ovenla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Braadslee glas en ijz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etaalroost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Bakplaa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venlapje en wa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oeken pan met glazen deksel, Groot&amp;Kle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V&amp;W Syntax (Adobe)"/>
              </w:rPr>
              <w:t xml:space="preserve">   </w:t>
            </w:r>
            <w:r>
              <w:rPr>
                <w:b/>
                <w:bCs/>
              </w:rPr>
              <w:t>In kast onder gootste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fvalemm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Jsmachi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V Schoonmaakmiddelen </w:t>
            </w:r>
          </w:p>
          <w:p>
            <w:pPr>
              <w:pStyle w:val="Normal"/>
              <w:rPr>
                <w:b/>
                <w:b/>
                <w:bCs/>
              </w:rPr>
            </w:pPr>
            <w:r>
              <w:rPr>
                <w:b/>
                <w:bCs/>
              </w:rPr>
              <w:t>(pas op kleine kindere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V&amp;W Syntax (Adobe)"/>
              </w:rPr>
              <w:t xml:space="preserve">   </w:t>
            </w:r>
            <w:r>
              <w:rPr>
                <w:b/>
                <w:bCs/>
              </w:rPr>
              <w:t>In afwasmachi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 wit Plastic roosterrekk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 bestekbakj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V&amp;W Syntax (Adobe)"/>
              </w:rPr>
              <w:t xml:space="preserve">   </w:t>
            </w:r>
            <w:r>
              <w:rPr/>
              <w:t>Bovenste Lade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aasschaa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offiemaatbek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es x 4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Vork x 4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Lepel  gewoon x 4 / Thee x 4/ Koffie x 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erpmes x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cherpmes groo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anstek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urkentrekker, Kaasschaa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Blikopen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unschill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V&amp;W Syntax (Adobe)"/>
              </w:rPr>
              <w:t xml:space="preserve">    </w:t>
            </w:r>
            <w:r>
              <w:rPr/>
              <w:t>La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heedoek x 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 Pedaalemmerzakk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oep- + opscheplepel zwa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outen lepel x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noflookp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trek/item</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 Or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g</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schadigd</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pm.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V&amp;W Syntax (Adobe)"/>
              </w:rPr>
              <w:t xml:space="preserve">   </w:t>
            </w:r>
            <w:r>
              <w:rPr>
                <w:b/>
                <w:bCs/>
              </w:rPr>
              <w:t>La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andleidingen keukenapparatuu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rvehandgreep+ bouten x 2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lastic nopjes x 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4"/>
              <w:rPr/>
            </w:pPr>
            <w:r>
              <w:rPr>
                <w:rFonts w:eastAsia="V&amp;W Syntax (Adobe)"/>
              </w:rPr>
              <w:t xml:space="preserve">   </w:t>
            </w:r>
            <w:r>
              <w:rPr/>
              <w:t>La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nijplank hout 2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urk onderzetter x 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ekjes afwasmachine x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rechter afwasmachi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urk Onderzetters groot x3 klein x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4"/>
              <w:rPr/>
            </w:pPr>
            <w:r>
              <w:rPr>
                <w:rFonts w:eastAsia="V&amp;W Syntax (Adobe)"/>
              </w:rPr>
              <w:t xml:space="preserve">    </w:t>
            </w:r>
            <w:r>
              <w:rPr/>
              <w:t>In koelka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iepvriesvak+ijsblokjes mak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irerrekj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 Transparante groentel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V&amp;W Syntax (Adobe)"/>
              </w:rPr>
              <w:t xml:space="preserve">   </w:t>
            </w:r>
            <w:r>
              <w:rPr>
                <w:b/>
                <w:bCs/>
              </w:rPr>
              <w:t>Kast boven magnetr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agnetronrek, ovenschaal rode app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Waterkoker reserv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V&amp;W Syntax (Adobe)"/>
              </w:rPr>
              <w:t xml:space="preserve">   </w:t>
            </w:r>
            <w:r>
              <w:rPr/>
              <w:t>Kastje Rechts boven aanrech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nkerbruine Houten schaal x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hermoskan blauw x1, RVS x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 Koffiefilt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6x (theelepel, lepel, mes, vo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 x wijngl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 x limonadegl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6 delig bestek mes, vork, lepel, theelepel op rekj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V&amp;W Syntax (Adobe)"/>
              </w:rPr>
              <w:t xml:space="preserve">    </w:t>
            </w:r>
            <w:r>
              <w:rPr>
                <w:b/>
                <w:bCs/>
              </w:rPr>
              <w:t>Kast midden boven aanrech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V&amp;W Syntax (Adobe)"/>
              </w:rPr>
              <w:t xml:space="preserve">       </w:t>
            </w:r>
            <w:r>
              <w:rPr/>
              <w:t>wit porselein serv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Bord klein plat x 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Bord gebak  plat x 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Bord diep x 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Bord groot plat x 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oep schaal x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ommetjes x 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chotel en kopje x 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Borrelglas x 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Glazen mok x 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monade glas x 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Boerenborden x 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V&amp;W Syntax (Adobe)"/>
              </w:rPr>
              <w:t xml:space="preserve">   </w:t>
            </w:r>
            <w:r>
              <w:rPr>
                <w:b/>
                <w:bCs/>
              </w:rPr>
              <w:t>Kast links boven aanrech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an RVS en deksel x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Braadpan en glazen deks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oeppan bruin email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3"/>
              <w:jc w:val="center"/>
              <w:rPr>
                <w:b/>
                <w:b/>
                <w:bCs/>
              </w:rPr>
            </w:pPr>
            <w:r>
              <w:rPr>
                <w:b/>
                <w:bCs/>
              </w:rPr>
              <w:t>Badkam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V&amp;W Syntax (Adobe)"/>
              </w:rPr>
              <w:t xml:space="preserve">      </w:t>
            </w:r>
            <w:r>
              <w:rPr/>
              <w:t>Houtenka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rekk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toffer&amp;Bli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trek/item</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 Or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g</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schadigd</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pm.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V Schoonmaakmiddelen </w:t>
            </w:r>
          </w:p>
          <w:p>
            <w:pPr>
              <w:pStyle w:val="Normal"/>
              <w:rPr>
                <w:b/>
                <w:b/>
                <w:bCs/>
              </w:rPr>
            </w:pPr>
            <w:r>
              <w:rPr>
                <w:b/>
                <w:bCs/>
              </w:rPr>
              <w:t>(pas op kleine kindere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ekje, sp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achte bez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V&amp;W Syntax (Adobe)"/>
              </w:rPr>
              <w:t xml:space="preserve">    </w:t>
            </w:r>
            <w:r>
              <w:rPr/>
              <w:t>Onder wastafel ka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oh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 WC papi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eservekra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 Handzee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fvalemmer 5 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fvalemmer RVS 1 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WC borst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outen kru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Wasbor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Wasbeker hou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piegel, 2 Lamp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3"/>
              <w:jc w:val="center"/>
              <w:rPr>
                <w:b/>
                <w:b/>
                <w:bCs/>
              </w:rPr>
            </w:pPr>
            <w:r>
              <w:rPr>
                <w:b/>
                <w:bCs/>
              </w:rPr>
              <w:t>Kleine Slaapkam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Wand links op ooghoogte beschadig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ledingka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V&amp;W Syntax (Adobe)"/>
              </w:rPr>
              <w:t xml:space="preserve">   </w:t>
            </w:r>
            <w:r>
              <w:rPr/>
              <w:t xml:space="preserve">In de lad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anddoek donkerblauw groot x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anddoek donkerblauw middel x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washand donkerblauw  x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outzaa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inder eetstoel (op aanvraa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outen stapelb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Leeslamp x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outen bijzettafel 30x30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outen bijzettafel 60x60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outen kruk x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3"/>
              <w:jc w:val="center"/>
              <w:rPr>
                <w:b/>
                <w:b/>
                <w:bCs/>
              </w:rPr>
            </w:pPr>
            <w:r>
              <w:rPr>
                <w:b/>
                <w:bCs/>
              </w:rPr>
              <w:t>Grote  Slaapkam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nkerbruine houten Salontaf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 houten krukk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taande lam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Olieverf Schilderij Bosrivier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eschadigd L-bove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auwenver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outen Kledingkast, 2 deu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V&amp;W Syntax (Adobe)"/>
              </w:rPr>
              <w:t xml:space="preserve">  </w:t>
            </w:r>
            <w:r>
              <w:rPr/>
              <w:t>In de ka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d montagehandleiding en reserve bouten 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od gordijn x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nd foulard wit 150x200+200x250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 klerenhangers, Hou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ussensloop wit x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atrasovertrek x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Dekbedovertrek+kussensloop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V&amp;W Syntax (Adobe)"/>
              </w:rPr>
              <w:t xml:space="preserve">    </w:t>
            </w:r>
            <w:r>
              <w:rPr/>
              <w:t>Rood x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V&amp;W Syntax (Adobe)"/>
              </w:rPr>
              <w:t xml:space="preserve">    </w:t>
            </w:r>
            <w:r>
              <w:rPr/>
              <w:t>Paars x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trek/item</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 Or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g</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schadigd</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pm.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V&amp;W Syntax (Adobe)"/>
              </w:rPr>
              <w:t xml:space="preserve">    </w:t>
            </w:r>
            <w:r>
              <w:rPr/>
              <w:t>Geel x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outen bed x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V&amp;W Syntax (Adobe)"/>
              </w:rPr>
              <w:t xml:space="preserve">   </w:t>
            </w:r>
            <w:r>
              <w:rPr/>
              <w:t>Onder het b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ilverkleurige spieg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lanken stapelb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emelbed gordijnsta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Leeslampje x 2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chtkastjes, hout x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3"/>
              <w:jc w:val="center"/>
              <w:rPr>
                <w:b/>
                <w:b/>
                <w:bCs/>
              </w:rPr>
            </w:pPr>
            <w:r>
              <w:rPr>
                <w:b/>
                <w:bCs/>
              </w:rPr>
              <w:t>Woonkam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Stere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 </w:t>
            </w:r>
            <w:r>
              <w:rPr/>
              <w:t>Satellietontvang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 DVD spel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 Afstandbediening x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iken wandkast met boeken en de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luisj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3-zitsban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zitsban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Berkenstam x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outen salontafel+ de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outen eettafel+de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outen stoel+kussen x 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childerij graanoog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Lijst licht beschadig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elefoonboek+gele gi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ofpo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choenmakerslee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tkachel en theepo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5-delig kachel beste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ieronder kunt U andere zaken opgeven of opmerkingen plaats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verleg steeds met de beheerder als iets ontbreekt of beschadigd i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V&amp;W Syntax (Adobe)" w:hAnsi="V&amp;W Syntax (Adobe)" w:eastAsia="Times New Roman" w:cs="V&amp;W Syntax (Adobe)"/>
      <w:color w:val="auto"/>
      <w:spacing w:val="4"/>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35:00Z</dcterms:created>
  <dc:creator>Noppertf</dc:creator>
  <dc:description/>
  <cp:keywords/>
  <dc:language>en-US</dc:language>
  <cp:lastModifiedBy>Noppertf</cp:lastModifiedBy>
  <cp:lastPrinted>2009-05-27T09:35:00Z</cp:lastPrinted>
  <dcterms:modified xsi:type="dcterms:W3CDTF">2009-05-27T07:36:00Z</dcterms:modified>
  <cp:revision>3</cp:revision>
  <dc:subject/>
  <dc:title>DKBInventarislijst01</dc:title>
</cp:coreProperties>
</file>